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тика, 9 класс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</w:p>
    <w:p>
      <w:pPr>
        <w:pStyle w:val="23"/>
        <w:spacing w:lineRule="auto" w:line="240" w:before="0" w:after="0"/>
        <w:ind w:left="0" w:firstLine="426"/>
        <w:rPr/>
      </w:pPr>
      <w:r>
        <w:rPr/>
        <w:t>Примерное время на выполнение заданий составляет:</w:t>
      </w:r>
    </w:p>
    <w:p>
      <w:pPr>
        <w:pStyle w:val="23"/>
        <w:spacing w:lineRule="auto" w:line="240" w:before="0" w:after="0"/>
        <w:ind w:left="1425" w:hanging="359"/>
        <w:rPr/>
      </w:pPr>
      <w:r>
        <w:rPr/>
        <w:t>1) для заданий базового уровня сложности – 1 – 4 минуты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18"/>
        <w:jc w:val="both"/>
        <w:rPr/>
      </w:pPr>
      <w:r>
        <w:rPr/>
        <w:t>для заданий повышенной сложности – от 4 до 8 минут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9 класса по итогам усвоения программы по предмету «Информатика».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задания базового и повышен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заданий по основным разделам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525" w:hRule="atLeas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заданий  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и и основы объектно-ориентированного визуального программ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оиск и сортировка информации в базах да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 Информацион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обучающихся  по выполнению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Вами за выполненные задания, суммируются. </w:t>
        <w:tab/>
        <w:t>Постарайтесь выполнить как можно больше заданий и набрать наибольшее количество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колько единиц в двоичной записи числа 98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рисунке – схема дорог, связывающих города А, Б, В, Г, Д, Е, и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12001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программе знак «:=» обозначает оператор присваивания, знаки «+», «–», «*» и «/» – соответственно операции сложения, вычитания, умножения и деления. Правила выполнения операций и порядок действий соответствуют правилам арифметик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выполнения алгоритма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:= 7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– 8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:= -3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+ 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2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3</w:t>
        <w:tab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му равно значение переменной s, полученное в результате работы следующей программы. Текст программы приведён на трёх языках программир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58310" cy="1619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144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1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н фрагмент электронной таблиц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0790" cy="6096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1350</wp:posOffset>
            </wp:positionH>
            <wp:positionV relativeFrom="paragraph">
              <wp:posOffset>381000</wp:posOffset>
            </wp:positionV>
            <wp:extent cx="1362075" cy="1343025"/>
            <wp:effectExtent l="0" t="0" r="0" b="0"/>
            <wp:wrapTight wrapText="bothSides">
              <wp:wrapPolygon edited="0">
                <wp:start x="-2" y="0"/>
                <wp:lineTo x="-2" y="21443"/>
                <wp:lineTo x="21443" y="21443"/>
                <wp:lineTo x="21443" y="0"/>
                <wp:lineTo x="-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Какая из формул, приведённых ниже, может быть записана в ячей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, чтобы построенная после выполнения вычислений диаграмма по значениям диапазона ячеек A2:D2 соответствовала рисунку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=A1–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=A1–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=D1*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=D1+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оступ к фай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 xml:space="preserve">, находящемуся на серв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b/>
          <w:sz w:val="24"/>
          <w:szCs w:val="24"/>
        </w:rPr>
        <w:t>. Фрагменты адреса данного файла закодированы цифрами от 1 до 7. Укажите последовательность цифр, которая кодирует адрес указанного файл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Интерн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7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ne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/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451372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541372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542671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24671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иже в табличной форме представлен фрагмент базы данных о результатах спартакиады школьников (юнош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4"/>
        <w:gridCol w:w="1810"/>
        <w:gridCol w:w="1939"/>
        <w:gridCol w:w="19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 м (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(с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 (м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записей в данном фрагменте удовлетворяют услови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(Возраст &lt; 16) И (Бег 100м &lt; 16) И (Прыжки в длину &gt; 550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укажите одно число – искомое количество запис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таблице Dat хранятся данные измерений среднесуточной температуры за неделю в градусах (Dat [1] – данные за понедельник, Dat [2] – за вторник и т.д.). Определите, что будет напечатано в результате выполнения следующего алгоритма, записанного на трех алгоритмических язык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9910" cy="25368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9:00Z</dcterms:created>
  <dc:creator>ASUS</dc:creator>
  <dc:description/>
  <dc:language>en-US</dc:language>
  <cp:lastModifiedBy>Ильнур Ильдарович</cp:lastModifiedBy>
  <dcterms:modified xsi:type="dcterms:W3CDTF">2020-04-23T10:19:00Z</dcterms:modified>
  <cp:revision>2</cp:revision>
  <dc:subject/>
  <dc:title/>
</cp:coreProperties>
</file>